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5SV4Z3UBWYVKWI7PAMS7G3IKEMLT65YJ4YDIYRDVROAXVV72CZTG" alt="https://www.litoralpress.cl/paginaconsultas/Servicios_NClipDocumentos/Get_Imagen_Nota.aspx?LPKey=G7VY7VT4EXWUQNHD3KWRBBDLX5SV4Z3UBWYVKWI7PAMS7G3IKEMLT65YJ4YDIYRDVROAXVV72CZ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CUQSIOTJ65F2S5MZSCRVGO3XLUP7VPLBRJITWHCWJ4OWGOQKD4V4" alt="https://www.litoralpress.cl/paginaconsultas/Servicios_NClipDocumentos/Get_Imagen_Nota.aspx?LPKey=NN7AWVXPXIHDRCBWIUNILNGENCUQSIOTJ65F2S5MZSCRVGO3XLUP7VPLBRJITWHCWJ4OWGOQKD4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N25VSAUP7GONOOUGEKFJ4ILYMHWO5GTEQIASN5X2WJNS4CSPKQV2" alt="https://www.litoralpress.cl/paginaconsultas/Servicios_NClipDocumentos/Get_Imagen_Nota.aspx?LPKey=JSOJ5H4BKNKM3LIHDWIL7SSBNN25VSAUP7GONOOUGEKFJ4ILYMHWO5GTEQIASN5X2WJNS4CSPKQ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