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R2OXRPF3W7RHO5VSC7IP4YII3DN2RVDTR2XKLI2SRUZCPS563K22" alt="https://www.litoralpress.cl/paginaconsultas/Servicios_NClipDocumentos/Get_Imagen_Nota.aspx?LPKey=NCFTOPGPXQXG6MUDIIXCX3UTBR2OXRPF3W7RHO5VSC7IP4YII3DN2RVDTR2XKLI2SRUZCPS563K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