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3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y filtraciones de causas reserv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XDPKOJ6L2BK65X6KLCAL4QSUTDZEY3K2A2UYAVLX5EJYSZQMSRSCWJAZ4JHY3GWWB6TL7CKYUESCS" alt="https://www.litoralpress.cl/paginaconsultas/Servicios_NClipDocumentos/Get_Imagen_Nota.aspx?LPKey=XDPKOJ6L2BK65X6KLCAL4QSUTDZEY3K2A2UYAVLX5EJYSZQMSRSCWJAZ4JHY3GWWB6TL7CKYUES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