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1-08-2025&lt;/td&gt;&lt;td width='7%' align='left' valign='top'&gt;&lt;b style='color:#444444'&gt;P&amp;aacute;g.:&lt;/b&gt;&lt;/td&gt;&lt;td width='15%'&gt;56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ANIFESTACIONES MIN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YEGUAS HELADAS 24 1 AL 30 / SCM Carola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4JY2PHUFRFIBMISL25U5LZUJWBUBCB6TDNZ7OKKEZH5I3MBJDYEKP55F3KFRUVE7RJWJBH2H6GC7I" alt="https://www.litoralpress.cl/paginaconsultas/Servicios_NClipDocumentos/Get_Imagen_Nota.aspx?LPKey=4JY2PHUFRFIBMISL25U5LZUJWBUBCB6TDNZ7OKKEZH5I3MBJDYEKP55F3KFRUVE7RJWJBH2H6GC7I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1-08-2025&lt;/td&gt;&lt;td width='7%' align='left' valign='top'&gt;&lt;b style='color:#444444'&gt;P&amp;aacute;g.:&lt;/b&gt;&lt;/td&gt;&lt;td width='15%'&gt;57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MANIFESTACIONES MIN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YEGUAS HELADAS 24 1 AL 30 / SCM Carola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772PHA7QCZJFKBKFD26OIDCCWDNQJDA2CUT3ZGKLXTNP4KT5LDX4M6GDOIOV2GBJ2U3DZWPYDFCUY" alt="https://www.litoralpress.cl/paginaconsultas/Servicios_NClipDocumentos/Get_Imagen_Nota.aspx?LPKey=772PHA7QCZJFKBKFD26OIDCCWDNQJDA2CUT3ZGKLXTNP4KT5LDX4M6GDOIOV2GBJ2U3DZWPYDFCUY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