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66,5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608.7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a Carmen Gloria Aravena y proyecto de ley sobre violencia digit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6" src="https://www.litoralpress.cl/paginaconsultas/Servicios_NClipDocumentos/Get_Imagen_Nota.aspx?LPKey=WSBWUVP3ZF3LHPJ3FSCR3F37PDDWGMMSGUCJXBMLLRRR6I5PNBHYPC5CO5FHN2LVL6F2FBL5WDPPQ" alt="https://www.litoralpress.cl/paginaconsultas/Servicios_NClipDocumentos/Get_Imagen_Nota.aspx?LPKey=WSBWUVP3ZF3LHPJ3FSCR3F37PDDWGMMSGUCJXBMLLRRR6I5PNBHYPC5CO5FHN2LVL6F2FBL5WDP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