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RKGV6MB6SPEXGD4QZIXHDVSXOQMZLHJ5Z7SUZN7LXTVUCLEQU3N3YI25FGHNFUG7524HOZAQYVW" alt="https://www.litoralpress.cl/paginaconsultas/Servicios_NClipDocumentos/Get_Imagen_Nota.aspx?LPKey=NGRKGV6MB6SPEXGD4QZIXHDVSXOQMZLHJ5Z7SUZN7LXTVUCLEQU3N3YI25FGHNFUG7524HOZAQY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6VOLKHJTXBG7GFBP7VERDAQGGPERG45KZLIDI7T4OEGXALGI56IBHDC34VGAZOUTGJ6D5IIKKXW" alt="https://www.litoralpress.cl/paginaconsultas/Servicios_NClipDocumentos/Get_Imagen_Nota.aspx?LPKey=7V6VOLKHJTXBG7GFBP7VERDAQGGPERG45KZLIDI7T4OEGXALGI56IBHDC34VGAZOUTGJ6D5IIKK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