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X7NAE2RNSUJTM3OJAAVFFBUEO2VD2CI72D3CUMMRW4GDD4JMILMQ7DY55BE2BI2GSFOVU7QQ5TBE" alt="https://www.litoralpress.cl/paginaconsultas/Servicios_NClipDocumentos/Get_Imagen_Nota.aspx?LPKey=OX7NAE2RNSUJTM3OJAAVFFBUEO2VD2CI72D3CUMMRW4GDD4JMILMQ7DY55BE2BI2GSFOVU7QQ5T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6SIDC4EPLBI53AXRRBPU4UJS3OITNJWHFUF3UHNJI5TTBGBHEJFMUDHHL45SGMRXHIS5PV6L2FW4" alt="https://www.litoralpress.cl/paginaconsultas/Servicios_NClipDocumentos/Get_Imagen_Nota.aspx?LPKey=V6SIDC4EPLBI53AXRRBPU4UJS3OITNJWHFUF3UHNJI5TTBGBHEJFMUDHHL45SGMRXHIS5PV6L2F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OTANJQJAX6SSZVXWE6W2CG6OZKUCKYC5S36A7GRW7Y7WXUBYEDT4BTSY7NRBIGEK3KSQ7O6K27TM" alt="https://www.litoralpress.cl/paginaconsultas/Servicios_NClipDocumentos/Get_Imagen_Nota.aspx?LPKey=GOTANJQJAX6SSZVXWE6W2CG6OZKUCKYC5S36A7GRW7Y7WXUBYEDT4BTSY7NRBIGEK3KSQ7O6K27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XX6TTJQPQSUKKKAV52C3O4ZBHFIRBW3RTWLQZFE7VBA56UGLQIGVZJWQFGCV7X7YKEYIMASZTDJA" alt="https://www.litoralpress.cl/paginaconsultas/Servicios_NClipDocumentos/Get_Imagen_Nota.aspx?LPKey=PXX6TTJQPQSUKKKAV52C3O4ZBHFIRBW3RTWLQZFE7VBA56UGLQIGVZJWQFGCV7X7YKEYIMASZTD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EHB2MTVPLUVLQZYAYAE2NVVCTX3JY3XZVTU7EIZEKKR7WPCSYSXHP3T7TPEHECZIIRAGZJNMPJZE" alt="https://www.litoralpress.cl/paginaconsultas/Servicios_NClipDocumentos/Get_Imagen_Nota.aspx?LPKey=BEHB2MTVPLUVLQZYAYAE2NVVCTX3JY3XZVTU7EIZEKKR7WPCSYSXHP3T7TPEHECZIIRAGZJNMPJ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Z7445KAHI6POSVI5VYIXAKVW2JQ7IIILT2DWQRVPPZKHZID2EQAFQ3ZDUV7FP5M56WAUNCTM5KN4" alt="https://www.litoralpress.cl/paginaconsultas/Servicios_NClipDocumentos/Get_Imagen_Nota.aspx?LPKey=HZ7445KAHI6POSVI5VYIXAKVW2JQ7IIILT2DWQRVPPZKHZID2EQAFQ3ZDUV7FP5M56WAUNCTM5K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J22UTV3MMLDIK55ECLGASCLSAL4IMPZSMGZ7DWGR4JOXWN6CFHIUVCLDN34TFJW3Z4RK2EVEDGHU" alt="https://www.litoralpress.cl/paginaconsultas/Servicios_NClipDocumentos/Get_Imagen_Nota.aspx?LPKey=CJ22UTV3MMLDIK55ECLGASCLSAL4IMPZSMGZ7DWGR4JOXWN6CFHIUVCLDN34TFJW3Z4RK2EVEDG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45FH6LLCY235MFN3HHCD5IVL6QDIPY55IL5ZIINRP4K5EC6Y3GUFBOZQLQQDUVZSSLSNCPYSJ23C" alt="https://www.litoralpress.cl/paginaconsultas/Servicios_NClipDocumentos/Get_Imagen_Nota.aspx?LPKey=S45FH6LLCY235MFN3HHCD5IVL6QDIPY55IL5ZIINRP4K5EC6Y3GUFBOZQLQQDUVZSSLSNCPYSJ2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