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IRODOCNSORP6RCDQNHOCD3V7HNL5NV2HSUZCJN2NMA2HXBCYZANADSMXUNNDMOQAGAHX6X7GXAMVE" alt="https://www.litoralpress.cl/paginaconsultas/Servicios_NClipDocumentos/Get_Imagen_Nota.aspx?LPKey=IRODOCNSORP6RCDQNHOCD3V7HNL5NV2HSUZCJN2NMA2HXBCYZANADSMXUNNDMOQAGAHX6X7GXAM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