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8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rsi&amp;#243;n de 2 70 millones de dolares cons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JHVWVRYKJP3WWTIUR3GLT4P7BGC6DZOAE6S3UVKDVSYCQNYJE6L2J7VY3IPROD5OD36QNFFZLIZAY" alt="https://www.litoralpress.cl/paginaconsultas/Servicios_NClipDocumentos/Get_Imagen_Nota.aspx?LPKey=JHVWVRYKJP3WWTIUR3GLT4P7BGC6DZOAE6S3UVKDVSYCQNYJE6L2J7VY3IPROD5OD36QNFFZLIZ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rsi&amp;#243;n de 2 70 millones de dolares cons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DVT4KOBAWTHVVCEKYF54RURYADWPXCIROGEEIDTJ6ULMMSPNCAVV7KQLDVKHABLOVDZ5ZO6223XYG" alt="https://www.litoralpress.cl/paginaconsultas/Servicios_NClipDocumentos/Get_Imagen_Nota.aspx?LPKey=DVT4KOBAWTHVVCEKYF54RURYADWPXCIROGEEIDTJ6ULMMSPNCAVV7KQLDVKHABLOVDZ5ZO6223X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