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4EJG6RO7ZYWNSFSJF45CNDFAU24I7AMGTYDGW2EFHAK2EWNXLFXADYUK6RZOTVMXTFL2H5NJJLZY" alt="https://www.litoralpress.cl/paginaconsultas/Servicios_NClipDocumentos/Get_Imagen_Nota.aspx?LPKey=L4EJG6RO7ZYWNSFSJF45CNDFAU24I7AMGTYDGW2EFHAK2EWNXLFXADYUK6RZOTVMXTFL2H5NJJL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LP7JAV5SMO7DJ7U3IV3XDD2U42WK7KWLDNFTGOKRFDOGD7UBY3BZGDRV2YDNT6HJDKIXGVGDNEPS" alt="https://www.litoralpress.cl/paginaconsultas/Servicios_NClipDocumentos/Get_Imagen_Nota.aspx?LPKey=ULP7JAV5SMO7DJ7U3IV3XDD2U42WK7KWLDNFTGOKRFDOGD7UBY3BZGDRV2YDNT6HJDKIXGVGDNE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