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9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on Musk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1" src="https://www.litoralpress.cl/paginaconsultas/Servicios_NClipDocumentos/Get_Imagen_Nota.aspx?LPKey=5M3OF62FAN56FLR7537AHEXSKQ2GYOHE44ZHWSY6FD2BM5H3LIQSFMSCAOEK7NUQLNJ6NJXEJ4RKI" alt="https://www.litoralpress.cl/paginaconsultas/Servicios_NClipDocumentos/Get_Imagen_Nota.aspx?LPKey=5M3OF62FAN56FLR7537AHEXSKQ2GYOHE44ZHWSY6FD2BM5H3LIQSFMSCAOEK7NUQLNJ6NJXEJ4R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