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900.2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EO3QUBBLFBGWZX7I644SESZ7XIU56R6DJJ4M52LBP4HEZR7OMUO7FBMYAQHWJJTZOTNQZOJME4S7U" alt="https://www.litoralpress.cl/paginaconsultas/Servicios_NClipDocumentos/Get_Imagen_Nota.aspx?LPKey=EO3QUBBLFBGWZX7I644SESZ7XIU56R6DJJ4M52LBP4HEZR7OMUO7FBMYAQHWJJTZOTNQZOJME4S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484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12" height="825" src="https://www.litoralpress.cl/paginaconsultas/Servicios_NClipDocumentos/Get_Imagen_Nota.aspx?LPKey=QX5JPVOA2CKTXZQPGJGLH36WFTTOCZT5AIJYX6CR7GHHPEGOX7KATYXGNYWCVLZIZ7GQXTO22M5GE" alt="https://www.litoralpress.cl/paginaconsultas/Servicios_NClipDocumentos/Get_Imagen_Nota.aspx?LPKey=QX5JPVOA2CKTXZQPGJGLH36WFTTOCZT5AIJYX6CR7GHHPEGOX7KATYXGNYWCVLZIZ7GQXTO22M5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