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07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A6EVCQJR4D7NM2JFD32FU2J3FQEOCX4TYKR5BNEOIVJMF44DYAZQRUCPG73BTPPSV7Y3XYF4TO362" alt="https://www.litoralpress.cl/paginaconsultas/Servicios_NClipDocumentos/Get_Imagen_Nota.aspx?LPKey=A6EVCQJR4D7NM2JFD32FU2J3FQEOCX4TYKR5BNEOIVJMF44DYAZQRUCPG73BTPPSV7Y3XYF4TO3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9.044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ATGAMWGQX6QCAVMV64LBEXOUNDKV4GIJEVXYRC6LSSQX45DDBRK34UHWAXOW5ATDG2ZSDIURJBYXM" alt="https://www.litoralpress.cl/paginaconsultas/Servicios_NClipDocumentos/Get_Imagen_Nota.aspx?LPKey=ATGAMWGQX6QCAVMV64LBEXOUNDKV4GIJEVXYRC6LSSQX45DDBRK34UHWAXOW5ATDG2ZSDIURJBY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210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Y24FTCGAB6J7PA53WRVKLGLVWXBA2N4GYX43EJNK4XICUWUCDFKUHE7FJYHJGNCOW5HY5XA4RHBXE" alt="https://www.litoralpress.cl/paginaconsultas/Servicios_NClipDocumentos/Get_Imagen_Nota.aspx?LPKey=Y24FTCGAB6J7PA53WRVKLGLVWXBA2N4GYX43EJNK4XICUWUCDFKUHE7FJYHJGNCOW5HY5XA4RH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763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L&amp;#243;p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MCIBR4TRT7HHZ2QJ7374LKZ7G3QD2O3X4TGNEP3VRRCCFDZCMUSGEAE2VEYTMGZHDSOG65ACE5XO" alt="https://www.litoralpress.cl/paginaconsultas/Servicios_NClipDocumentos/Get_Imagen_Nota.aspx?LPKey=QMCIBR4TRT7HHZ2QJ7374LKZ7G3QD2O3X4TGNEP3VRRCCFDZCMUSGEAE2VEYTMGZHDSOG65ACE5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