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CNUE35XGOKHZC3FENEIXMAHNARS4OHPXYV7QDFBPOIA4B2E4CSD4" alt="https://www.litoralpress.cl/paginaconsultas/Servicios_NClipDocumentos/Get_Imagen_Nota.aspx?LPKey=K335AYORI57NGLBOF5XEDJNX4CNUE35XGOKHZC3FENEIXMAHNARS4OHPXYV7QDFBPOIA4B2E4CS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SGCP6M7XJEC3O64N7XCJ7E4JKINNMZ2UZUSS2H7DDQC2BDF2KWVY" alt="https://www.litoralpress.cl/paginaconsultas/Servicios_NClipDocumentos/Get_Imagen_Nota.aspx?LPKey=66HXIPEAPMHHKU6ZKJ53BFDH6SGCP6M7XJEC3O64N7XCJ7E4JKINNMZ2UZUSS2H7DDQC2BDF2KW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NHUZ36UUDE2JPN57JEQZ56S5UHCSHJFNPDVHJLOZAURHJYG22V26" alt="https://www.litoralpress.cl/paginaconsultas/Servicios_NClipDocumentos/Get_Imagen_Nota.aspx?LPKey=I3NA6NM3LJYE7Q4JDT6ZEW5TNNHUZ36UUDE2JPN57JEQZ56S5UHCSHJFNPDVHJLOZAURHJYG22V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TO22ONBH22ORJULGNHLU4RG67F7VCOK66YXTAX3ZTNOTKJJYK3RC" alt="https://www.litoralpress.cl/paginaconsultas/Servicios_NClipDocumentos/Get_Imagen_Nota.aspx?LPKey=QFLDT56O5V3IYNNSAIUAIZM47TO22ONBH22ORJULGNHLU4RG67F7VCOK66YXTAX3ZTNOTKJJYK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