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X2XZLRJ4CESJMCY3SZJQFDJ3KCLI7452EJSSJV5HVDBPXD6BRQHU" alt="https://www.litoralpress.cl/paginaconsultas/Servicios_NClipDocumentos/Get_Imagen_Nota.aspx?LPKey=V6CJTTZJ7MNI7VI2ROPWT7NARX2XZLRJ4CESJMCY3SZJQFDJ3KCLI7452EJSSJV5HVDBPXD6BRQ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