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46,1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actante: Crist&amp;#243;bal Campos revela la verdad tras accidente en que perdi&amp;#243; la pier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77" height="825" src="https://www.litoralpress.cl/paginaconsultas/Servicios_NClipDocumentos/Get_Imagen_Nota.aspx?LPKey=22R6GUYU2UM2V77DPI6VSSDVSWDA7RSG7I32EFBQ7HFBKCJHNPYZXZH6WGHVBY6LN545OSEE7C2L2" alt="https://www.litoralpress.cl/paginaconsultas/Servicios_NClipDocumentos/Get_Imagen_Nota.aspx?LPKey=22R6GUYU2UM2V77DPI6VSSDVSWDA7RSG7I32EFBQ7HFBKCJHNPYZXZH6WGHVBY6LN545OSEE7C2L2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7-05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5.200&lt;/td&gt;&lt;/tr&gt;&lt;tr&gt;&lt;td align='left' valign='top'&gt;&lt;b style='color:#444444'&gt;Medio:&lt;/b&gt;&lt;/td&gt;&lt;td&gt;El L&amp;#237;der&lt;/td&gt;&lt;td align='left' valign='top'&gt;&lt;b style='color:#444444'&gt;Cm2:&lt;/b&gt;&lt;/td&gt;&lt;td&gt;651,6&lt;/td&gt;&lt;td align='left' valign='top'&gt;&lt;b style='color:#444444'&gt;Lector&amp;iacute;a:&lt;/b&gt;&lt;/td&gt;&lt;td&gt;15.600&lt;/td&gt;&lt;/tr&gt;&lt;tr&gt;&lt;td align='left' valign='top'&gt;&lt;b style='color:#444444'&gt;Supl.:&lt;/b&gt;&lt;/td&gt;&lt;td&gt;El L&amp;#237;der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Impactante: Crist&amp;#243;bal Campos revela la verdad tras accidente en que perdi&amp;#243; la pierna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91" height="825" src="https://www.litoralpress.cl/paginaconsultas/Servicios_NClipDocumentos/Get_Imagen_Nota.aspx?LPKey=USLPOU5CVIOKJRVXTABHSDK6WL3NGEWS3XZRT4JQEHDW45AMZNPMFDADC2LNCZVDA76KKMDTHTU5A" alt="https://www.litoralpress.cl/paginaconsultas/Servicios_NClipDocumentos/Get_Imagen_Nota.aspx?LPKey=USLPOU5CVIOKJRVXTABHSDK6WL3NGEWS3XZRT4JQEHDW45AMZNPMFDADC2LNCZVDA76KKMDTHTU5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