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6VVEPBFU2SZMQJYCSAOKNRO7PTV6JPVAN2BH4L2TJ4XDYUNLO7Y4MAFV4ALXZZYRRDZER5FFDGW" alt="https://www.litoralpress.cl/paginaconsultas/Servicios_NClipDocumentos/Get_Imagen_Nota.aspx?LPKey=A56VVEPBFU2SZMQJYCSAOKNRO7PTV6JPVAN2BH4L2TJ4XDYUNLO7Y4MAFV4ALXZZYRRDZER5FFD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EMOPWZZUC6VH5CDVVQSXIUJOFZSY2S7LJNB2NH6UQ3OOAEEGKXJU7KKRKP6P6AAO7RWUCRTTBBU" alt="https://www.litoralpress.cl/paginaconsultas/Servicios_NClipDocumentos/Get_Imagen_Nota.aspx?LPKey=OXEMOPWZZUC6VH5CDVVQSXIUJOFZSY2S7LJNB2NH6UQ3OOAEEGKXJU7KKRKP6P6AAO7RWUCRTTB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