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9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76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UMDOQYD3ZY2UQED3GDXWYE5IH4RSQSIWTPWGCRJNGTYH2BSRHGCR6PPCI2BFFEZGB4T2THAYLNOHQ" alt="https://www.litoralpress.cl/paginaconsultas/Servicios_NClipDocumentos/Get_Imagen_Nota.aspx?LPKey=UMDOQYD3ZY2UQED3GDXWYE5IH4RSQSIWTPWGCRJNGTYH2BSRHGCR6PPCI2BFFEZGB4T2THAYLNO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4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6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JAZERZA5R47QGPXI3PWJG45IQVKFCII7QIFLCCG54REL23JOWYYP7AG7UGMDB4EZASY75GJLUF24" alt="https://www.litoralpress.cl/paginaconsultas/Servicios_NClipDocumentos/Get_Imagen_Nota.aspx?LPKey=BJAZERZA5R47QGPXI3PWJG45IQVKFCII7QIFLCCG54REL23JOWYYP7AG7UGMDB4EZASY75GJLUF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