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59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CGDQSQOD6AC7PQ6SUSTTKQTQ72BUV5X43FK2AJJKGI64E66IK3446MMNRULBKOELM4BVWP6PROOIM" alt="https://www.litoralpress.cl/paginaconsultas/Servicios_NClipDocumentos/Get_Imagen_Nota.aspx?LPKey=CGDQSQOD6AC7PQ6SUSTTKQTQ72BUV5X43FK2AJJKGI64E66IK3446MMNRULBKOELM4BVWP6PROO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