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USION, 1 AL 11 / Rodr&amp;#237;guez Hugo Sandra Leon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USD6AYF23Y5SB3ZKOSMC3N3T7GCTXMLXH55WV6VE3ZJKOZ3QHUHPXPG5UAZDK3SCR7GM2JFSTFM" alt="https://www.litoralpress.cl/paginaconsultas/Servicios_NClipDocumentos/Get_Imagen_Nota.aspx?LPKey=V4USD6AYF23Y5SB3ZKOSMC3N3T7GCTXMLXH55WV6VE3ZJKOZ3QHUHPXPG5UAZDK3SCR7GM2JFST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