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90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y Junji anuncian continuidad de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CWQ76BWHZPBNCKAFWENL3O3BDCOIKG73M4CF2EAER6A2MKSSGHPIGGGXYZASNB42NFN5XEESQ6BDI" alt="https://www.litoralpress.cl/paginaconsultas/Servicios_NClipDocumentos/Get_Imagen_Nota.aspx?LPKey=CWQ76BWHZPBNCKAFWENL3O3BDCOIKG73M4CF2EAER6A2MKSSGHPIGGGXYZASNB42NFN5XEESQ6B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