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MTBOT5M6DIVLXFY6YLAJVD4PTYCSX6DRE2N676LE5INHNGYPT67MCET3UX6B4LI3P2D2DSAGCH6" alt="https://www.litoralpress.cl/paginaconsultas/Servicios_NClipDocumentos/Get_Imagen_Nota.aspx?LPKey=DUMTBOT5M6DIVLXFY6YLAJVD4PTYCSX6DRE2N676LE5INHNGYPT67MCET3UX6B4LI3P2D2DSAG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XN6JHUP6IUT3XHKZ2AQD6B4I7N4EDGKLQQKT4E7LYKEV3IAYYALJT7WGH77W72EA4JBJGYT44AQ" alt="https://www.litoralpress.cl/paginaconsultas/Servicios_NClipDocumentos/Get_Imagen_Nota.aspx?LPKey=ZAXN6JHUP6IUT3XHKZ2AQD6B4I7N4EDGKLQQKT4E7LYKEV3IAYYALJT7WGH77W72EA4JBJGYT4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6JSHH7YSEHJKHGREH6ANZUTVNWZSKZ6IYBGL5GGVK5UDWEO73O664J6KDEYAPNJTVUGRDDK7Y5A" alt="https://www.litoralpress.cl/paginaconsultas/Servicios_NClipDocumentos/Get_Imagen_Nota.aspx?LPKey=OY6JSHH7YSEHJKHGREH6ANZUTVNWZSKZ6IYBGL5GGVK5UDWEO73O664J6KDEYAPNJTVUGRDDK7Y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VQEVYMWXREY5AJZXY6BJWCWCRCLWB3SHVVCJMRJOM2XKVIVQZHSTFITGZGMYFRTPBKTOMZUE4WQ" alt="https://www.litoralpress.cl/paginaconsultas/Servicios_NClipDocumentos/Get_Imagen_Nota.aspx?LPKey=BAVQEVYMWXREY5AJZXY6BJWCWCRCLWB3SHVVCJMRJOM2XKVIVQZHSTFITGZGMYFRTPBKTOMZUE4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K3WHJELQRC4ZGQLXRSJEO7OXL2XW7VSWJXZNQY4CP7W3IGVTSYPNGEZOCQ23CFUBK2JSYEUE7VI" alt="https://www.litoralpress.cl/paginaconsultas/Servicios_NClipDocumentos/Get_Imagen_Nota.aspx?LPKey=6RK3WHJELQRC4ZGQLXRSJEO7OXL2XW7VSWJXZNQY4CP7W3IGVTSYPNGEZOCQ23CFUBK2JSYEUE7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BVO5336NVMIISHZABFXL653LKWQVL4LY4NRBIKSLG2IMN7EPGYZN7TTSJ3UVAK6HWC2XH6XOLNW" alt="https://www.litoralpress.cl/paginaconsultas/Servicios_NClipDocumentos/Get_Imagen_Nota.aspx?LPKey=MEBVO5336NVMIISHZABFXL653LKWQVL4LY4NRBIKSLG2IMN7EPGYZN7TTSJ3UVAK6HWC2XH6XOL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4ELWEH6VZAXOMZLK5KG2WPLUYSUCDGNEAY2DQ4WEEUNXX5XP7IZOIS2QFBJW7HMZNZK7DRECI6S" alt="https://www.litoralpress.cl/paginaconsultas/Servicios_NClipDocumentos/Get_Imagen_Nota.aspx?LPKey=RW4ELWEH6VZAXOMZLK5KG2WPLUYSUCDGNEAY2DQ4WEEUNXX5XP7IZOIS2QFBJW7HMZNZK7DRECI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