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30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ZIC5LWOEQNHOS5CP5ZBVJO772G4FRUQE4SSS3KIKACH4TB72VMDA" alt="https://www.litoralpress.cl/paginaconsultas/Servicios_NClipDocumentos/Get_Imagen_Nota.aspx?LPKey=F34RUYZUJVJKUDEORIBMYUBTQZIC5LWOEQNHOS5CP5ZBVJO772G4FRUQE4SSS3KIKACH4TB72VM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