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7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80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8.940.73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rica: Gremios alegan por cortes en la Ruta 5 y compar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on el de Magallanes&lt;/b&gt;&lt;/td&gt;&lt;/tr&gt;&lt;tr&gt;&lt;td colspan='6'&gt;&amp;nbsp;&lt;/tr&gt;&lt;tr&gt;&lt;td colspan='6' height='830' valign='top'&gt;&lt;p align='center'&gt;&lt;img border="0" width="750" height="661" src="https://www.litoralpress.cl/paginaconsultas/Servicios_NClipDocumentos/Get_Imagen_Nota.aspx?LPKey=BD6OTUCFN5KY7JAEQUXKDDK7YMOFDL77WR5OG7YIERQ4UT54CEEXMXJXH4RQRBJVYJS54T4HAE3EY" alt="https://www.litoralpress.cl/paginaconsultas/Servicios_NClipDocumentos/Get_Imagen_Nota.aspx?LPKey=BD6OTUCFN5KY7JAEQUXKDDK7YMOFDL77WR5OG7YIERQ4UT54CEEXMXJXH4RQRBJVYJS54T4HAE3E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