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GAPWH66L4SACIHVD4TSEKK5KM22PQOFX2HEEZXNU46WZ53ILJNCC" alt="https://www.litoralpress.cl/paginaconsultas/Servicios_NClipDocumentos/Get_Imagen_Nota.aspx?LPKey=P6LLRWBO2XMFQBPJBKTAT2DSRGAPWH66L4SACIHVD4TSEKK5KM22PQOFX2HEEZXNU46WZ53ILJN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573ZENL2TPFOL75YTSURI25F5QKC5VLWVTQGLKVSXFHOFE6AUBHQ" alt="https://www.litoralpress.cl/paginaconsultas/Servicios_NClipDocumentos/Get_Imagen_Nota.aspx?LPKey=W53LDFCGR5WATFCDMUVQYQPEL573ZENL2TPFOL75YTSURI25F5QKC5VLWVTQGLKVSXFHOFE6AUB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