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DTML5ZQSVCNYFF3WZQ4J2EWAT5DLRXFFGXOJDNKYM34TJIQPK6NVBQQJMFNHGRCATSXOZRZFFHU3C" alt="https://www.litoralpress.cl/paginaconsultas/Servicios_NClipDocumentos/Get_Imagen_Nota.aspx?LPKey=DTML5ZQSVCNYFF3WZQ4J2EWAT5DLRXFFGXOJDNKYM34TJIQPK6NVBQQJMFNHGRCATSXOZRZFFHU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