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00, de 2025.- Fija coeficientes para proyecci&amp;#243;n de reajuste y de inter&amp;#233;s de boletas bancarias de garant&amp;#237;a, que indica, vigencia: desde el 16 de junio hasta el 15 de juli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AYX4KMBMDYNL74W33YAQD66MN2E6KWXFL34DVKJPMGBUR7PMNIMRUDZZKGZ76OAW55CI3B7IT7M" alt="https://www.litoralpress.cl/paginaconsultas/Servicios_NClipDocumentos/Get_Imagen_Nota.aspx?LPKey=Z7AYX4KMBMDYNL74W33YAQD66MN2E6KWXFL34DVKJPMGBUR7PMNIMRUDZZKGZ76OAW55CI3B7IT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00, de 2025.- Fija coeficientes para proyecci&amp;#243;n de reajuste y de inter&amp;#233;s de boletas bancarias de garant&amp;#237;a, que indica, vigencia: desde el 16 de junio hasta el 15 de juli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BWZYF4KY3EGKV2YJA6WQ4CXRNTBK4JKZ36M33K2LNEDW7JNXIVIGKQR57OJXZL7YMKRVMWKMA3I" alt="https://www.litoralpress.cl/paginaconsultas/Servicios_NClipDocumentos/Get_Imagen_Nota.aspx?LPKey=MJBWZYF4KY3EGKV2YJA6WQ4CXRNTBK4JKZ36M33K2LNEDW7JNXIVIGKQR57OJXZL7YMKRVMWKMA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00, de 2025.- Fija coeficientes para proyecci&amp;#243;n de reajuste y de inter&amp;#233;s de boletas bancarias de garant&amp;#237;a, que indica, vigencia: desde el 16 de junio hasta el 15 de juli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X5MVZKZK2DFJDF4LNWBMD5MO6744ZPLHR5NJF6K7LGFBPSDEZKZYO2GX5FRWORGH4EMKFND5GTQ" alt="https://www.litoralpress.cl/paginaconsultas/Servicios_NClipDocumentos/Get_Imagen_Nota.aspx?LPKey=VGX5MVZKZK2DFJDF4LNWBMD5MO6744ZPLHR5NJF6K7LGFBPSDEZKZYO2GX5FRWORGH4EMKFND5G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