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275,4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6" src="https://www.litoralpress.cl/paginaconsultas/Servicios_NClipDocumentos/Get_Imagen_Nota.aspx?LPKey=7MTOMPFCHX2BURB7GGI3JW3QLCEQFSPYDJCEE2JTUMU6L76RBTZVT2DLQNIVU6ILASZH4BP3LXCKY" alt="https://www.litoralpress.cl/paginaconsultas/Servicios_NClipDocumentos/Get_Imagen_Nota.aspx?LPKey=7MTOMPFCHX2BURB7GGI3JW3QLCEQFSPYDJCEE2JTUMU6L76RBTZVT2DLQNIVU6ILASZH4BP3LXC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