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ALLA 40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6N2X7PQ6CSMIWZWBFAYFYC67S2PRDJLKEUWDN4PGE4Q5XG6VHM2QAMA6HBZ7ASQ3Q5LPCYS46GO" alt="https://www.litoralpress.cl/paginaconsultas/Servicios_NClipDocumentos/Get_Imagen_Nota.aspx?LPKey=UP6N2X7PQ6CSMIWZWBFAYFYC67S2PRDJLKEUWDN4PGE4Q5XG6VHM2QAMA6HBZ7ASQ3Q5LPCYS46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ALLA 40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NOGINLKVRD44VUNPCGKSVXT5NORIWATAGTIBGQZXCG4OTYCMUZBHGJVEVKM3ZCWNKOYVACFKRPU" alt="https://www.litoralpress.cl/paginaconsultas/Servicios_NClipDocumentos/Get_Imagen_Nota.aspx?LPKey=BRNOGINLKVRD44VUNPCGKSVXT5NORIWATAGTIBGQZXCG4OTYCMUZBHGJVEVKM3ZCWNKOYVACFKR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