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JBDMVLDGHXRKPW2PNHWOGW2GDERNI5AWGJOW2IGG23ZBWVFQU2FNBILCS56CWRFHJL4IMGOUI2" alt="https://www.litoralpress.cl/paginaconsultas/Servicios_NClipDocumentos/Get_Imagen_Nota.aspx?LPKey=VJVJBDMVLDGHXRKPW2PNHWOGW2GDERNI5AWGJOW2IGG23ZBWVFQU2FNBILCS56CWRFHJL4IMGOU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SUR 1/30 / Compa&amp;#241;&amp;#236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GEI2TEFZXG3QH4NSSFNXQYL6ILBCY6LGBPBNKBJDKDR5IUZ6RE6BAUDWRKJ3IMT4UM7XNFVWGCE" alt="https://www.litoralpress.cl/paginaconsultas/Servicios_NClipDocumentos/Get_Imagen_Nota.aspx?LPKey=JEGEI2TEFZXG3QH4NSSFNXQYL6ILBCY6LGBPBNKBJDKDR5IUZ6RE6BAUDWRKJ3IMT4UM7XNFVWG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