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las aseguradoras y nueva modalidad de Fonas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25P4AMUX3JFG4MQO5ZEAETLPEATYX537OCVYZMVA5TZ67D4YTSVDT4MFEOUMIIUWS6KCGMTOY2JW2" alt="https://www.litoralpress.cl/paginaconsultas/Servicios_NClipDocumentos/Get_Imagen_Nota.aspx?LPKey=25P4AMUX3JFG4MQO5ZEAETLPEATYX537OCVYZMVA5TZ67D4YTSVDT4MFEOUMIIUWS6KCGMTOY2J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91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las aseguradoras y nueva modalidad de Fonas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7" height="825" src="https://www.litoralpress.cl/paginaconsultas/Servicios_NClipDocumentos/Get_Imagen_Nota.aspx?LPKey=TVBU44PZBVJIOPUMMLV4ZYNWQX3IZ4CBTY524CHXMPIL7GS6VDFAS2DVLTCPSUA4MFE3MEPLWNKJW" alt="https://www.litoralpress.cl/paginaconsultas/Servicios_NClipDocumentos/Get_Imagen_Nota.aspx?LPKey=TVBU44PZBVJIOPUMMLV4ZYNWQX3IZ4CBTY524CHXMPIL7GS6VDFAS2DVLTCPSUA4MFE3MEPLWNK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