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875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HUV6IABFW5BSRS6IEGT5LBKMI5XAPE734BST32JF2QJPCWNFTCEOX7X3AIBOJBRSS3PYU3KOCRRBA" alt="https://www.litoralpress.cl/paginaconsultas/Servicios_NClipDocumentos/Get_Imagen_Nota.aspx?LPKey=HUV6IABFW5BSRS6IEGT5LBKMI5XAPE734BST32JF2QJPCWNFTCEOX7X3AIBOJBRSS3PYU3KOCRR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11.222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9" src="https://www.litoralpress.cl/paginaconsultas/Servicios_NClipDocumentos/Get_Imagen_Nota.aspx?LPKey=NUYEXYU4V4VQO7OK3ZJ62AWDX3VUXYI5WYW2BMH5C5RSLALB6XHYKXWQAUKFPSLEDMMBPRB4BFN2Q" alt="https://www.litoralpress.cl/paginaconsultas/Servicios_NClipDocumentos/Get_Imagen_Nota.aspx?LPKey=NUYEXYU4V4VQO7OK3ZJ62AWDX3VUXYI5WYW2BMH5C5RSLALB6XHYKXWQAUKFPSLEDMMBPRB4BFN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