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LETHG2NX7SMWHVVK5BFI2QQ75RCRVNABAURNFQ6B7HJW7CHVA4TS" alt="https://www.litoralpress.cl/paginaconsultas/Servicios_NClipDocumentos/Get_Imagen_Nota.aspx?LPKey=WVVXTZYO2LQ4JOAB7MIXR6R56LETHG2NX7SMWHVVK5BFI2QQ75RCRVNABAURNFQ6B7HJW7CHVA4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GJRYIXC3D3OND4BFK7VRYUTILUVPOYKKXN66YLS6QNBIAGUA2SMA" alt="https://www.litoralpress.cl/paginaconsultas/Servicios_NClipDocumentos/Get_Imagen_Nota.aspx?LPKey=LYEMCUR2P5O5MJL3OF7NDZSBHGJRYIXC3D3OND4BFK7VRYUTILUVPOYKKXN66YLS6QNBIAGUA2S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