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747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RO VERSUS MOVISTAR: LA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enfrenta a los gigantes telco ahora en grandes eventos&lt;/b&gt;&lt;/td&gt;&lt;/tr&gt;&lt;tr&gt;&lt;td colspan='6'&gt;&amp;nbsp;&lt;/tr&gt;&lt;tr&gt;&lt;td colspan='6' height='830' valign='top'&gt;&lt;p align='center'&gt;&lt;img border="0" width="575" height="824" src="https://www.litoralpress.cl/paginaconsultas/Servicios_NClipDocumentos/Get_Imagen_Nota.aspx?LPKey=FK57T7LES45UBRCCAWTGZBCQTHNJDRDFJH4HKG6CXENHUJDJZJOCHOCMKPGMAAI4FY4C4QHXYPFIA" alt="https://www.litoralpress.cl/paginaconsultas/Servicios_NClipDocumentos/Get_Imagen_Nota.aspx?LPKey=FK57T7LES45UBRCCAWTGZBCQTHNJDRDFJH4HKG6CXENHUJDJZJOCHOCMKPGMAAI4FY4C4QHXYPF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