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OM2KZ3UINYAS2MUVOVJ7IR5UJAQKBYV53C3HYWEI2ZQMIAOLCRC24HNOUCEFAOJ4YLDXWTM7OCSGC" alt="https://www.litoralpress.cl/paginaconsultas/Servicios_NClipDocumentos/Get_Imagen_Nota.aspx?LPKey=OM2KZ3UINYAS2MUVOVJ7IR5UJAQKBYV53C3HYWEI2ZQMIAOLCRC24HNOUCEFAOJ4YLDXWTM7OCS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