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96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06.8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adre de joven fallecida en accidente lamenta nueva postergaci&amp;#243;n de audiencia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FHAAB3WHMDHC6MUC5TSDSN2WWQ7JNRQBAL5GYD7JJ4LU24AR7LEZ7EJ7RFYCPDKUYKNCM4GEZKMMC" alt="https://www.litoralpress.cl/paginaconsultas/Servicios_NClipDocumentos/Get_Imagen_Nota.aspx?LPKey=FHAAB3WHMDHC6MUC5TSDSN2WWQ7JNRQBAL5GYD7JJ4LU24AR7LEZ7EJ7RFYCPDKUYKNCM4GEZKM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