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LAUMNJGJAI6RVFLHJDY6SMYOOFCUL2USJQ72TPBYED6CL2NCIDUTG5WQNDCQZNC4ALPZSI2AJ24M" alt="https://www.litoralpress.cl/paginaconsultas/Servicios_NClipDocumentos/Get_Imagen_Nota.aspx?LPKey=5LAUMNJGJAI6RVFLHJDY6SMYOOFCUL2USJQ72TPBYED6CL2NCIDUTG5WQNDCQZNC4ALPZSI2AJ2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