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O74CYWBR35BDOTUMJKOQ347JRJNIBF4HJUQ6IGMMNHUOEG4V5UR4IQUXUIXJ6ROQLY7VB3HUIWDGS" alt="https://www.litoralpress.cl/paginaconsultas/Servicios_NClipDocumentos/Get_Imagen_Nota.aspx?LPKey=O74CYWBR35BDOTUMJKOQ347JRJNIBF4HJUQ6IGMMNHUOEG4V5UR4IQUXUIXJ6ROQLY7VB3HUIW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