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388,2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33; Antonio Raff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6" height="825" src="https://www.litoralpress.cl/paginaconsultas/Servicios_NClipDocumentos/Get_Imagen_Nota.aspx?LPKey=PETZ4UEKLEEYPZAPGLE5JCQWBLUT542BDA5VNMM7A73SKMW5PYXTMKVF5PF5AB4SDYKEFJVI7DI4A" alt="https://www.litoralpress.cl/paginaconsultas/Servicios_NClipDocumentos/Get_Imagen_Nota.aspx?LPKey=PETZ4UEKLEEYPZAPGLE5JCQWBLUT542BDA5VNMM7A73SKMW5PYXTMKVF5PF5AB4SDYKEFJVI7DI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