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668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niente: Investigadores bajan hoy a la mina por peritajes y prev&amp;#233;n mater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6" src="https://www.litoralpress.cl/paginaconsultas/Servicios_NClipDocumentos/Get_Imagen_Nota.aspx?LPKey=R7XGLLB4FPCNSIJSYPFJKHP7CMF4LBYKHOSJWRSRHPYFLAIMZQXK7OES3UCKIXNR67WNIWIV3EA7Q" alt="https://www.litoralpress.cl/paginaconsultas/Servicios_NClipDocumentos/Get_Imagen_Nota.aspx?LPKey=R7XGLLB4FPCNSIJSYPFJKHP7CMF4LBYKHOSJWRSRHPYFLAIMZQXK7OES3UCKIXNR67WNIWIV3EA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