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5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P6HEFEKXKQLKOSJBF3IAN2JT5LBREVSYEOHPBQ2C2VQBNVVUOFDNVIB2T37PLBTG5JMOOOQSUSNW" alt="https://www.litoralpress.cl/paginaconsultas/Servicios_NClipDocumentos/Get_Imagen_Nota.aspx?LPKey=YP6HEFEKXKQLKOSJBF3IAN2JT5LBREVSYEOHPBQ2C2VQBNVVUOFDNVIB2T37PLBTG5JMOOOQSUS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5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HBZOCG2KM7PUXUSSREYKSTP7O2PWDV43TR2HPOX422DDDXQMQJWN3CBVGW3BBAEBS4OAKYLNRAW" alt="https://www.litoralpress.cl/paginaconsultas/Servicios_NClipDocumentos/Get_Imagen_Nota.aspx?LPKey=3EHBZOCG2KM7PUXUSSREYKSTP7O2PWDV43TR2HPOX422DDDXQMQJWN3CBVGW3BBAEBS4OAKYLNR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