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4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59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ersos pa&amp;#237;ses Trump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aza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AVFXNJD5FGTRGYASEAFGHPGZODBV6YFBERBMB5QW66EHOAQHSNGZL2HHYLGBHBH5364TKBJK5NQX6" alt="https://www.litoralpress.cl/paginaconsultas/Servicios_NClipDocumentos/Get_Imagen_Nota.aspx?LPKey=AVFXNJD5FGTRGYASEAFGHPGZODBV6YFBERBMB5QW66EHOAQHSNGZL2HHYLGBHBH5364TKBJK5NQ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