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37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a de pescador desaparecido, asegura que vig&amp;#237;a d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llado muerto era clave para la investigaci&amp;#243;n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DQTNHEKUARMSAUDCUGTX75A5A2WD6GMSP3OFU4H7HLPQ3EISKM52XZNCHBKKBV3UIIOQ2SEBPJMKA" alt="https://www.litoralpress.cl/paginaconsultas/Servicios_NClipDocumentos/Get_Imagen_Nota.aspx?LPKey=DQTNHEKUARMSAUDCUGTX75A5A2WD6GMSP3OFU4H7HLPQ3EISKM52XZNCHBKKBV3UIIOQ2SEBPJM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