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dmite que atentado en Victo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se querella por organizaci&amp;#243;n criminal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D3UTRYA7QVA2JZGZPPLOTAL6JSI5AOC42REUVD5YWYI2QZXPRBTRBBAHKGGSBMAQE56EBKA7P3IPE" alt="https://www.litoralpress.cl/paginaconsultas/Servicios_NClipDocumentos/Get_Imagen_Nota.aspx?LPKey=D3UTRYA7QVA2JZGZPPLOTAL6JSI5AOC42REUVD5YWYI2QZXPRBTRBBAHKGGSBMAQE56EBKA7P3I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