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IE5BELUATDH4LKN37BK3ZCRSWROK4LDZXTX56QRGISGQRGPWFVJEKR734HMM2O66VDC2RB7QBRSSU" alt="https://www.litoralpress.cl/paginaconsultas/Servicios_NClipDocumentos/Get_Imagen_Nota.aspx?LPKey=IE5BELUATDH4LKN37BK3ZCRSWROK4LDZXTX56QRGISGQRGPWFVJEKR734HMM2O66VDC2RB7QBRS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