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Negocio&amp;amp;Construcci&amp;#243;n&lt;/td&gt;&lt;td align='left' valign='top'&gt;&lt;b style='color:#444444'&gt;Cm2:&lt;/b&gt;&lt;/td&gt;&lt;td&gt;560,8&lt;/td&gt;&lt;td align='left' valign='top'&gt;&lt;b style='color:#444444'&gt;Lector&amp;iacute;a:&lt;/b&gt;&lt;/td&gt;&lt;td&gt;Sin Datos&lt;/td&gt;&lt;/tr&gt;&lt;tr&gt;&lt;td align='left' valign='top'&gt;&lt;b style='color:#444444'&gt;Supl.:&lt;/b&gt;&lt;/td&gt;&lt;td&gt;Negocio&amp;amp;Construc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REFUERZA ALIANZA estrat&amp;#233;gica conjap&amp;#243;n PARA IMPULSARUNA MINER&amp;#205;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ostenible y segura e,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ZWC5QRVP7E3V36HCCR3NH5W6YKRW3VFWXSOZX7VHCCHU2VWRKRKUEZXREWLGKT355MCGY37ZQOD3Q" alt="https://www.litoralpress.cl/paginaconsultas/Servicios_NClipDocumentos/Get_Imagen_Nota.aspx?LPKey=ZWC5QRVP7E3V36HCCR3NH5W6YKRW3VFWXSOZX7VHCCHU2VWRKRKUEZXREWLGKT355MCGY37ZQOD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