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XUR3LQ3FPYNFVYNEEI6TCZNYOJTARPQ7MBBBVQUZ7LF5D6I4QJUK" alt="https://www.litoralpress.cl/paginaconsultas/Servicios_NClipDocumentos/Get_Imagen_Nota.aspx?LPKey=M5RNCQQID6C4NUQ4M3GAZDAL3XUR3LQ3FPYNFVYNEEI6TCZNYOJTARPQ7MBBBVQUZ7LF5D6I4QJ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