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77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VKB4UFL7NUV74YXOKTJM2FWQHK746HU3PDVWMMDIAD2Y63LZA3HSSZP4SHFOUOUK6TMFYNUZXEKH4" alt="https://www.litoralpress.cl/paginaconsultas/Servicios_NClipDocumentos/Get_Imagen_Nota.aspx?LPKey=VKB4UFL7NUV74YXOKTJM2FWQHK746HU3PDVWMMDIAD2Y63LZA3HSSZP4SHFOUOUK6TMFYNUZXE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