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R6PIUD57YECYNM5BSLNM3ZFET4VMW5X74ODRSE6XP66RPKNEUMD6" alt="https://www.litoralpress.cl/paginaconsultas/Servicios_NClipDocumentos/Get_Imagen_Nota.aspx?LPKey=CMO4O6MF7AP7BQVE6BGYGKY74R6PIUD57YECYNM5BSLNM3ZFET4VMW5X74ODRSE6XP66RPKNEUM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