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6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2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7NCOTYUEBZD5GTFLIMWWS7VPLTLBBRL7N4L2ESWREN4N2UMBEGYR47NZRUJJUAXKYC37MQC7W75R2" alt="https://www.litoralpress.cl/paginaconsultas/Servicios_NClipDocumentos/Get_Imagen_Nota.aspx?LPKey=7NCOTYUEBZD5GTFLIMWWS7VPLTLBBRL7N4L2ESWREN4N2UMBEGYR47NZRUJJUAXKYC37MQC7W75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1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4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BEJL33UEPJHAJBD5C4SJFT722R4KA3TGHXSABQOQAWRZJS33TGV5AQHFGBKO3TYSEERUGAR4I5PM" alt="https://www.litoralpress.cl/paginaconsultas/Servicios_NClipDocumentos/Get_Imagen_Nota.aspx?LPKey=OBEJL33UEPJHAJBD5C4SJFT722R4KA3TGHXSABQOQAWRZJS33TGV5AQHFGBKO3TYSEERUGAR4I5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52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7BCORXRWWUJ3TXTGPD57CH36RRR3K23FT3RLGNNMDR7AXIK3EGQELEMFXURJP2A3BZ65TS56BDG2K" alt="https://www.litoralpress.cl/paginaconsultas/Servicios_NClipDocumentos/Get_Imagen_Nota.aspx?LPKey=7BCORXRWWUJ3TXTGPD57CH36RRR3K23FT3RLGNNMDR7AXIK3EGQELEMFXURJP2A3BZ65TS56BDG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